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  <w:szCs w:val="22"/>
          <w:lang w:val="it-IT"/>
        </w:rPr>
        <w:t>Beijing (Tiananmen Square), Chin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  is 39.90555555 N39 54 20.00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ongitude is 116.39138888  E116 23 29.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6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Beijing_Feb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atellite PRNs in view at start of scenario: 3, 6, 7, 8, 11, 13, 16, 1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is, Franc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  is 48.8584  N48 51 30.24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ongitude is 2.29462777 E2 17 40.66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elevation is 66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Paris_Feb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 5, 7, 8, 10, 15, 21, 24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Francisco, USA</w:t>
      </w:r>
    </w:p>
    <w:p>
      <w:pPr>
        <w:pStyle w:val="Normal"/>
        <w:rPr/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  is 37.8194388888889  N37 49 9.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-122.4784944  W122 28 42.5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3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an_Francisco_Feb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ength is 01: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3, 6, 15, 16, 18, 21, 22,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bookmarkStart w:id="6" w:name="OLE_LINK6"/>
      <w:bookmarkStart w:id="7" w:name="OLE_LINK5"/>
      <w:bookmarkEnd w:id="6"/>
      <w:bookmarkEnd w:id="7"/>
      <w:r>
        <w:rPr>
          <w:b/>
          <w:sz w:val="22"/>
          <w:szCs w:val="22"/>
          <w:lang w:val="it-IT"/>
        </w:rPr>
        <w:t>Sao Paolo, Brazil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enario latitude  is -23.674055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ongitude is -46.5895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70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ao Paolo_Feb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2, 4, 9, 10, 12, 26, 27,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Seoul, South Kore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 is 37.5515  N37 33 5.40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ongitude is 126.987794444444  E126 59 16.06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elevation is 26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Seoul_Feb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3, 6, 7, 11, 13, 16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aipei, Taiwa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  is 25.0223444444444  N25 1 20.44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enario longitude is </w:t>
      </w:r>
      <w:bookmarkStart w:id="12" w:name="OLE_LINK2"/>
      <w:bookmarkStart w:id="13" w:name="OLE_LINK1"/>
      <w:r>
        <w:rPr>
          <w:sz w:val="22"/>
          <w:szCs w:val="22"/>
          <w:lang w:val="it-IT"/>
        </w:rPr>
        <w:t>121.514758333333</w:t>
      </w:r>
      <w:bookmarkEnd w:id="12"/>
      <w:bookmarkEnd w:id="13"/>
      <w:r>
        <w:rPr>
          <w:sz w:val="22"/>
          <w:szCs w:val="22"/>
          <w:lang w:val="it-IT"/>
        </w:rPr>
        <w:t xml:space="preserve">  E121 30 53.13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elevation is 10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Taipei_Feb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3, 6, 7, 11, 13, 16, 19, 2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kyo, Japa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/23/2010 18:00:00, 1 hour scenari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atitude  is 35.6838611111111  N35 41 1.90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enario longitude is 139.745058333333  E139 44 42.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elevation is 45 meter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enario date is 23-Feb-2010 18:00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title is Tokyo_Feb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enario length is 01:00:00 Hours:minutes:secon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tellite PRNs in view at start of scenario:  3, 6, 7, 11, 16, 19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6:00Z</dcterms:created>
  <dc:creator>dgienger</dc:creator>
  <dc:description/>
  <cp:keywords/>
  <dc:language>en-US</dc:language>
  <cp:lastModifiedBy>Mirin Lew</cp:lastModifiedBy>
  <dcterms:modified xsi:type="dcterms:W3CDTF">2010-02-23T21:02:00Z</dcterms:modified>
  <cp:revision>12</cp:revision>
  <dc:subject/>
  <dc:title> </dc:title>
</cp:coreProperties>
</file>