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 Francisco</w:t>
      </w:r>
    </w:p>
    <w:p>
      <w:pPr>
        <w:pStyle w:val="Normal"/>
        <w:rPr/>
      </w:pPr>
      <w:r>
        <w:rPr>
          <w:sz w:val="22"/>
          <w:szCs w:val="22"/>
        </w:rPr>
        <w:t>10/20/2009 18:00:00, 1 hour sce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 revision is 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atitude  is 37.8194388888889  N37 49 9.9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ongitude is -122.4784944  W122 28 42.5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elevation is 35 meter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date is 20-Oct-2009 18:00: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title is San_Francisco_Oct09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length is 01:0:00 Hours:minutes:second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atellite PRNs in view at start of scenario: 4, 9, 11, 15, 17, 27, 28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ipei</w:t>
      </w:r>
    </w:p>
    <w:p>
      <w:pPr>
        <w:pStyle w:val="Normal"/>
        <w:rPr/>
      </w:pPr>
      <w:r>
        <w:rPr>
          <w:sz w:val="22"/>
          <w:szCs w:val="22"/>
        </w:rPr>
        <w:t>10/20/2009 18:00:00, 1 hour scenar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le revision is B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latitude  is 25.0223444444444  N25 1 20.4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cenario longitude is </w:t>
      </w:r>
      <w:bookmarkStart w:id="0" w:name="OLE_LINK2"/>
      <w:bookmarkStart w:id="1" w:name="OLE_LINK1"/>
      <w:r>
        <w:rPr>
          <w:sz w:val="22"/>
          <w:szCs w:val="22"/>
        </w:rPr>
        <w:t>121.514758333333</w:t>
      </w:r>
      <w:bookmarkEnd w:id="0"/>
      <w:bookmarkEnd w:id="1"/>
      <w:r>
        <w:rPr>
          <w:sz w:val="22"/>
          <w:szCs w:val="22"/>
        </w:rPr>
        <w:t xml:space="preserve">  E121 30 53.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elevation is 10 meter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date is 20-Oct-2009 18:00: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title is Taipei_Oct0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ength is 01:00:00 Hours:minutes:second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tellite PRNs in view at start of scenario: 9, 12, 14, 18, 21, 22, 26, 27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oul</w:t>
      </w:r>
    </w:p>
    <w:p>
      <w:pPr>
        <w:pStyle w:val="Normal"/>
        <w:rPr/>
      </w:pPr>
      <w:r>
        <w:rPr>
          <w:sz w:val="22"/>
          <w:szCs w:val="22"/>
        </w:rPr>
        <w:t>10/20/2009 18:00:00, 1 hour sce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 revision is 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atitude is 37.5515  N37 33 5.4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ongitude is 126.987794444444  E126 59 16.0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elevation is 265 meter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date is 20-Oct-2009 18:00: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title is Seoul_Oct09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length is 00:30:00 Hours:minutes:second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atellite PRNs in view at start of scenario: 9, 12, 14, 15, 18, 22, 26,2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is</w:t>
      </w:r>
    </w:p>
    <w:p>
      <w:pPr>
        <w:pStyle w:val="Normal"/>
        <w:rPr/>
      </w:pPr>
      <w:r>
        <w:rPr>
          <w:sz w:val="22"/>
          <w:szCs w:val="22"/>
        </w:rPr>
        <w:t>10/20/2009 18:00:00, 1 hour scenar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atitude  is 48.8584  N48 51 30.24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longitude is 2.29462777 E2 17 40.6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elevation is 66 meter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date is 20-Oct-2009 18:00: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title is Paris_Oct0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ength is 01:00:00 Hours:minutes:second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atellite PRNs in view at start of scenario: 3, 11, 14, 19, 20, 22, 26, 2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bookmarkStart w:id="10" w:name="OLE_LINK4"/>
      <w:bookmarkStart w:id="11" w:name="OLE_LINK3"/>
      <w:bookmarkEnd w:id="10"/>
      <w:bookmarkEnd w:id="11"/>
      <w:r>
        <w:rPr>
          <w:b/>
          <w:sz w:val="22"/>
          <w:szCs w:val="22"/>
        </w:rPr>
        <w:t>Beijing, Tiananmen Square</w:t>
      </w:r>
    </w:p>
    <w:p>
      <w:pPr>
        <w:pStyle w:val="Normal"/>
        <w:rPr/>
      </w:pPr>
      <w:r>
        <w:rPr>
          <w:sz w:val="22"/>
          <w:szCs w:val="22"/>
        </w:rPr>
        <w:t>10/20/2009 18:00:00, 1 hour scenar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ile revision is B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latitude  is 39.90555555 N39 54 20.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longitude is 116.39138888  E116 23 29.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elevation is 60 meter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date is 20-Oct-2009 18:00: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title is Beijing_Oct0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ength is 01:00:00 Hours:minutes:second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atellite PRNs in view at start of scenario: 9, 12, 14, 18, 22, 26, 27, 3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kyo, Japan</w:t>
      </w:r>
    </w:p>
    <w:p>
      <w:pPr>
        <w:pStyle w:val="Normal"/>
        <w:rPr/>
      </w:pPr>
      <w:r>
        <w:rPr>
          <w:sz w:val="22"/>
          <w:szCs w:val="22"/>
        </w:rPr>
        <w:t>10/20/2009 18:00:00, 1 hour scenar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ile revision is B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atitude  is 35.6838611111111  N35 41 1.9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ongitude is 139.745058333333  E139 44 42.2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elevation is 45 meter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date is 20-Oct-2009 18:00: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title is Tokyo_Oct0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ength is 01:00:00 Hours:minutes:second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atellite PRNs in view at start of scenario: 9, 12, 14, 15, 18, 22, 26, 2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o Paolo, Brazil</w:t>
      </w:r>
    </w:p>
    <w:p>
      <w:pPr>
        <w:pStyle w:val="Normal"/>
        <w:rPr/>
      </w:pPr>
      <w:r>
        <w:rPr>
          <w:sz w:val="22"/>
          <w:szCs w:val="22"/>
        </w:rPr>
        <w:t>10/20/2009 18:00:00, 1 hour scenar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ile revision is B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cenario latitude  is -23.674055 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ongitude is -46.58954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elevation is 700 meter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date is 20-Oct-2009 18:00: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title is Sao Paolo_Oct0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ength is 01:00:00 Hours:minutes:second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atellite PRNs in view at start of scenario: 4, 7, 13, 20, 23, 25, 3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56:00Z</dcterms:created>
  <dc:creator>dgienger</dc:creator>
  <dc:description/>
  <cp:keywords/>
  <dc:language>en-US</dc:language>
  <cp:lastModifiedBy>Johnny Kikuchi</cp:lastModifiedBy>
  <dcterms:modified xsi:type="dcterms:W3CDTF">2009-10-20T19:34:00Z</dcterms:modified>
  <cp:revision>3</cp:revision>
  <dc:subject/>
  <dc:title> </dc:title>
</cp:coreProperties>
</file>